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 «Детская школа искусств им. Н.В. Макаровой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Юринский муниципальный район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ссмотре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БОУ ДОД «ДШИ им. Н.В. Макарово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___от «___»_____ 201  г.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 xml:space="preserve">МБОУ ДОД «ДШИ им. Н.В.Макаровой» 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___________И.Н. Золотарёва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развивающая программа «Фортепиано»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>Возраст дете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6 лет 6 месяцев - 17 лет. </w:t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7лет </w:t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>Направленнос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 – эстетическая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кова Е.В.– преподаватель фортепиа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 Л.В. - преподаватели фортепиа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В.А. – преподаватели теоретических дисциплин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еализуется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на базе</w:t>
      </w:r>
      <w:r>
        <w:rPr>
          <w:sz w:val="26"/>
          <w:szCs w:val="26"/>
        </w:rPr>
        <w:t xml:space="preserve"> МБОУ ДОД  «</w:t>
      </w:r>
      <w:r>
        <w:rPr>
          <w:sz w:val="28"/>
          <w:szCs w:val="28"/>
        </w:rPr>
        <w:t>Детская школа искусств имени Н.В. Макаровой»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бразование – важный раздел эстетического воспитания. Игра на фортепиано – занятие, требующее хорошей техники, внимания и отдачи. В процессе обучения происходит воспитание терпения, усидчивости, а также социально-деятельной и активной личности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ется индивидуальный подход к каждому ребенку, чему способствует индивидуальная форма занятий. Обучение ориентировано на общие художественные способности учащихся. </w:t>
      </w:r>
    </w:p>
    <w:p>
      <w:pPr>
        <w:pStyle w:val="Default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обусловлена целью современного образования, которая заключается в воспитании и развитии личности ребенка. Важное направление в развитии личности занимает художе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 Игра на инструменте (фортепиано) помогает раскрыться индивидуальности ребенка, приобщает к лучшим образцам музыкальной культуры. 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>Новиз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пределяет содержание и организацию образовательного процесса по специальности «Фортепиано» и направлена на творческое, эстетическое, духовно-нравственное развитие обучающихся, создание основы для приобретения ими опыта исполнительской практики, самостоятельной работы по изучению и постижению музыкального искусства.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дагогическая целесообразность программы основывается на следующих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е развитие детей, независимо от первоначального уровня способностей, в том числе детей с неяркими музыкальными данн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развитие общемузыкальных и творческих задатков дет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социально-активной личности средствами музыкального искусства через развитие музыкальных способностей посредством обучения игре на фортепиано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обучение игре на фортепиано (чтение с листа, игра в ансамбле, подбор по слуху основы аккомпанирования)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обучение основам музыкальной грам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ирование технических навыков игры на фортепиано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развитие основных музыкальных способностей (гармонический и мелодический слух,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чувство ритма, музыкальная память);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развитие мышления, воображения, воспри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изическое развитие (двигательные навыки, координация движения,  осанка, выносливость)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воспитание интереса к музыкальному искусству;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воспитание черт характера (трудолюбие, усидчивость, целеустремленность, аккуратность, собранность, пунктуальность, доброжелательность); 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- воспитание музыкального вкуса, самостоятельности суждений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й активност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ВОЗРАСТ 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 xml:space="preserve">, участвующих в реализации дополнительной общеобразовательной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Обучающиеся</w:t>
      </w:r>
      <w:r>
        <w:rPr>
          <w:sz w:val="28"/>
          <w:szCs w:val="28"/>
        </w:rPr>
        <w:t xml:space="preserve">, поступающие в ДШИ в возрасте от 6 лет 6 месяцев - до 17 лет. </w:t>
      </w:r>
      <w:r>
        <w:rPr>
          <w:b/>
          <w:bCs/>
          <w:iCs/>
          <w:sz w:val="28"/>
          <w:szCs w:val="28"/>
        </w:rPr>
        <w:t>Срок реализ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7 лет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ы и режим занятий </w:t>
      </w:r>
      <w:r>
        <w:rPr>
          <w:sz w:val="28"/>
          <w:szCs w:val="28"/>
        </w:rPr>
        <w:t xml:space="preserve">– индивидуальный и группово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нятия проводятся два раза в неделю по 4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комплексной и предусматривается изучение следующих предметов, согласно учебному плану: 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>
          <w:sz w:val="28"/>
          <w:szCs w:val="28"/>
        </w:rPr>
        <w:t xml:space="preserve">Специальность: фортепиано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>Сольфеджио и теория</w:t>
      </w:r>
    </w:p>
    <w:p>
      <w:pPr>
        <w:pStyle w:val="Default"/>
        <w:numPr>
          <w:ilvl w:val="0"/>
          <w:numId w:val="1"/>
        </w:numPr>
        <w:spacing w:before="0" w:after="34"/>
        <w:jc w:val="both"/>
        <w:rPr/>
      </w:pPr>
      <w:r>
        <w:rPr>
          <w:sz w:val="28"/>
          <w:szCs w:val="28"/>
        </w:rPr>
        <w:t xml:space="preserve">Слушание музыки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/>
      </w:pPr>
      <w:r>
        <w:rPr>
          <w:sz w:val="28"/>
          <w:szCs w:val="28"/>
        </w:rPr>
        <w:t xml:space="preserve">Музыкальная литература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/>
      </w:pPr>
      <w:r>
        <w:rPr>
          <w:sz w:val="28"/>
          <w:szCs w:val="28"/>
        </w:rPr>
        <w:t xml:space="preserve">Коллективное музицирование (хоровой класс)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йская музык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самбль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компан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введения в образовательный процесс учебных планов нового поколения </w:t>
      </w:r>
      <w:r>
        <w:rPr>
          <w:sz w:val="28"/>
          <w:szCs w:val="28"/>
        </w:rPr>
        <w:t>является создание наиболее благоприятных услови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с учетом особенностей группы учащихся, а также решение задач индивидуального подхода к обучению, что позволит более точно определить перспективы развития каждого ребенка и, тем самым, дает возможность большому количеству детей включиться в процесс художествен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режим занятий</w:t>
      </w:r>
      <w:r>
        <w:rPr>
          <w:sz w:val="28"/>
          <w:szCs w:val="28"/>
        </w:rPr>
        <w:t xml:space="preserve">. Форма организации обучения – индивидуальная. Занятия проводятся по расписанию, разработанному индивидуально для каждого обучающегося. Дифференцированный подход к составлению индивидуальных планов поддерживает мотивацию к предмету и способствует творческому росту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дивидуальной формой работы, осуществляется и групповая форма ведения занятий по предметам: сольфеджио, слушание музыки, музыкальная литература, хор, ансамб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и способы определения их результ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полного курса обучения выпускники должны демонстрировать готовность к эстетической музыкально-исполнительской деятельности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ть исполнять произведения осмысленно, выразительно, свободно владея инстру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ладеть навыками игры на музыкальном инструменте, уметь читать с листа, транспонировать, играть в ансамбле, подбирать по слуху, исполнять музыкальные произведения различных жанров, стилей, эпо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щийся должен уметь определить форму произ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разбираться в различных явлениях музыкальной  жизни, знать основные направления в музыке; 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амостоятельно осмыслить и разобрать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ть полный курс теории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ой подведения итогов реализации данной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ные занятия, открытые зан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четы (техническ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адемические концерты, отчетные и годовые концер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амены: 5 класс, 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концертах, фестивалях, конкурса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32:00Z</dcterms:created>
  <dc:creator>User</dc:creator>
  <dc:description/>
  <cp:keywords/>
  <dc:language>en-US</dc:language>
  <cp:lastModifiedBy>Ирина</cp:lastModifiedBy>
  <dcterms:modified xsi:type="dcterms:W3CDTF">2015-06-09T11:12:00Z</dcterms:modified>
  <cp:revision>10</cp:revision>
  <dc:subject/>
  <dc:title>Муниципальное бюджетное образовательное учреждение</dc:title>
</cp:coreProperties>
</file>